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8"/>
        </w:rPr>
        <w:t>Non è bene prendere il pane dei figli e gettarlo ai cagnolini</w:t>
      </w:r>
    </w:p>
    <w:p>
      <w:pPr>
        <w:pStyle w:val="Normal"/>
        <w:spacing w:before="0" w:after="120"/>
        <w:jc w:val="both"/>
        <w:rPr>
          <w:rFonts w:ascii="Arial" w:hAnsi="Arial" w:cs="Arial"/>
        </w:rPr>
      </w:pPr>
      <w:r>
        <w:rPr>
          <w:rFonts w:cs="Arial" w:ascii="Arial" w:hAnsi="Arial"/>
        </w:rPr>
        <w:t>È verità. Dio vuole intrattenere con ogni uomo una relazione da persona eterna a persona creata, da cuore eterno a cuore creato, da intelligenza eterna a intelligenza partecipata, da sapienza eterna a sapienza elargita. Questo significa che quando un uomo prega, deve pregare con il cuore, con la mente, con la volontà, con la sapienza, con l’intelligenza. Presentarsi dinanzi al Signore senza tutto il peso della propria umanità è avvilente per il Signore. Lui ha creato l’uomo a sua immagine e somiglianza. Come vero uomo lui vuole intessere relazioni con la sua creatura. Così la preghiera diviene un dialogo tra il Creatore e la sua creatura. Questo potrà realizzarsi se l’uomo sta lontano dall’empietà, dalla cattiveria, dalla malvagità. Chi cade in questo peccato che è idolatria, è senza la sua umanità e mai potrà pregare il Signore da uomo, pregherà da idolatra e da empio. Pregherà come ha pregato il cattivo ladrone sulla croce. Mentre il buon ladrone, avendo deposto ogni cattiveria del cuore, ha innalzato a Cristo Gesù una preghiera da umile e per lui all’istante si sono aperte le porte del regno dei cieli.</w:t>
      </w:r>
    </w:p>
    <w:p>
      <w:pPr>
        <w:pStyle w:val="Normal"/>
        <w:spacing w:before="0" w:after="120"/>
        <w:jc w:val="both"/>
        <w:rPr>
          <w:rFonts w:ascii="Arial" w:hAnsi="Arial" w:cs="Arial"/>
        </w:rPr>
      </w:pPr>
      <w:r>
        <w:rPr>
          <w:rFonts w:cs="Arial" w:ascii="Arial" w:hAnsi="Arial"/>
        </w:rPr>
        <w:t>Una donna oggi si presenta a Gesù. La sua preghiera è fondata su un principio di purissima fede. Lei non prega questo o quell’altro uomo o questo o quell’altro Dio. Lei chiede pietà ad una persona che è portatrice di una verità altissima. Lei prega, il Signore, il Figlio di Davide! Lei prega il Messia del Signore che non è estraneo a lei, perché il Figlio di Davide è anche il suo Messia. Al suo Messia lei chiede di avere pietà di lei. Perché Gesù deve avere pietà di lei? Perché lei ha una figlia tormentata da un demonio. Lei che è madre ha un grande dolore nel cuore. Vede la sua figlia tormentata dal demonio e nulla può fare per darle un qualche conforto o sollievo. Anche se lei l’avvolgesse di tutto il suo amore, anche se lei offrisse per lei tutta la sua vita, consacrandola al suo servizio, non potrebbe in alcun modo alleviare la sua sofferenza. Per questo Gesù deve avere pietà di lei, di lei che è madre, di lei che non sa come consolare la sua figlioletta che notte e giorno e tormentata dal demonio. Questa donna è come se si sentisse inutile dinanzi alla sofferenza della sua figlioletta. Per questo chiede aiuto al suo Messia. Ma il suo Messia non le rivolge neanche una parola. È come se del suo dolore nulla gli importasse. Intervengono gli Apostoli. La loro preghiera però non è frutto di amore, ma di egoismo. Chiedono a Gesù che esaudisca la donna perché ella disturba la loro quiete. Gesù risponde loro che non è sua missione soccorrere le pecore che non sono della casa d’Israele. Ottenuta questa risposta muore la loro intelligenza, la loro sapienza, il loro cuore. Non sanno indicare a Gesù perché Lui può aiutare ogni pecora che è sotto il cielo perché Lui è il Messia di ogni pecora. Nella preghiera sempre vanno offerte a Gesù le ragioni per cui Lui può esaudire la richiesta. È proprio questa la sapienza e l’intelligenza necessaria per pregare il Signore.</w:t>
      </w:r>
    </w:p>
    <w:p>
      <w:pPr>
        <w:pStyle w:val="Normal"/>
        <w:spacing w:before="0" w:after="120"/>
        <w:jc w:val="both"/>
        <w:rPr/>
      </w:pPr>
      <w:r>
        <w:rPr>
          <w:rFonts w:cs="Arial" w:ascii="Arial" w:hAnsi="Arial"/>
          <w:i/>
        </w:rPr>
        <w:t xml:space="preserve">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 (Mt 15,21-28). </w:t>
      </w:r>
    </w:p>
    <w:p>
      <w:pPr>
        <w:pStyle w:val="Normal"/>
        <w:spacing w:before="0" w:after="120"/>
        <w:jc w:val="both"/>
        <w:rPr>
          <w:rFonts w:ascii="Arial" w:hAnsi="Arial" w:cs="Arial"/>
        </w:rPr>
      </w:pPr>
      <w:r>
        <w:rPr>
          <w:rFonts w:cs="Arial" w:ascii="Arial" w:hAnsi="Arial"/>
        </w:rPr>
        <w:t>Gli Apostoli si fermano. Non danno ragioni a Cristo Signore. Non poteva essere se non così. La loro preghiera era frutto di egoismo e non di sapienza. Non hanno avuto sapienza nella intercessione e non ne hanno neanche nel dare a Gesù le motivazione per un necessario ascolto. La donna non si ferma. Si prostra dinanzi a Gesù e insiste. Alla risposta di Gesù che non è bene prendere il pane dei figli per gettarlo ai cagnolini, la donna ribatte ed è come se volesse dare a Gesù le motivazioni per le quali lui il miracolo lo può fare:</w:t>
      </w:r>
      <w:r>
        <w:rPr>
          <w:rFonts w:cs="Arial" w:ascii="Arial" w:hAnsi="Arial"/>
          <w:i/>
        </w:rPr>
        <w:t xml:space="preserve"> “Se però cade qualche briciola dalla mensa del padrone, essa è dei cagnolini. Nessun padrone ha mai sottratto una sola briciola ai cagnolini. Le briciole che cadono per diritto appartengono ai cagnolini. Ci sono anche padroni che di proposito fanno cadere delle briciole perché i cagnolini si sfamino. A te, Gesù, cosa costa far cadere una briciola anche per me? I figli non perdono nulla. Quindi fai cadere questa briciola ed anch’io mi potrò saziare”.</w:t>
      </w:r>
      <w:r>
        <w:rPr>
          <w:rFonts w:cs="Arial" w:ascii="Arial" w:hAnsi="Arial"/>
        </w:rPr>
        <w:t xml:space="preserve"> Dinanzi a tanta sapienza nel ragionamento Gesù si arrende. Neanche potrebbe obiettare. L’argomentazione è così limpida da non potersi in nessun modo rifiutare. Se Gesù la rifiutasse, si rivelerebbe insipiente. Ecco perché Gesù le dice: </w:t>
      </w:r>
      <w:r>
        <w:rPr>
          <w:rFonts w:cs="Arial" w:ascii="Arial" w:hAnsi="Arial"/>
          <w:i/>
        </w:rPr>
        <w:t>“Donna, grande è la tua fede! Avvenga per te come desideri”</w:t>
      </w:r>
      <w:r>
        <w:rPr>
          <w:rFonts w:cs="Arial" w:ascii="Arial" w:hAnsi="Arial"/>
        </w:rPr>
        <w:t xml:space="preserve">. Questa donna per noi tutti è vera Maestra nella preghiera. Essa insegna ad ogni discepolo di Gesù come si prega il Signore, il Figlio di Davide: con sapienza, grande umiltà, offrendo a Lui le ragioni per cui il miracolo lo potrà sempre compiere. Dinanzi alla sapienza Gesù mai potrà dire una parola che non sia di più grande sapienza. Dinanzi alla sapienza della donna più grande sapienza non esiste, perché in lei non parla la donna, parla lo Spirito Santo che le ha messo le giuste parole sulla sua bocca. </w:t>
      </w:r>
    </w:p>
    <w:p>
      <w:pPr>
        <w:pStyle w:val="Normal"/>
        <w:spacing w:before="0" w:after="120"/>
        <w:jc w:val="both"/>
        <w:rPr>
          <w:rFonts w:ascii="Arial" w:hAnsi="Arial" w:cs="Arial"/>
        </w:rPr>
      </w:pPr>
      <w:r>
        <w:rPr>
          <w:rFonts w:cs="Arial" w:ascii="Arial" w:hAnsi="Arial"/>
        </w:rPr>
        <w:t xml:space="preserve">Madre di Dio, Vergine Sapiente, insegnaci a pregare con la sapienza che governa il tuo cuore. </w:t>
      </w:r>
    </w:p>
    <w:p>
      <w:pPr>
        <w:pStyle w:val="Normal"/>
        <w:spacing w:before="0" w:after="120"/>
        <w:jc w:val="right"/>
        <w:rPr/>
      </w:pPr>
      <w:r>
        <w:rPr>
          <w:rFonts w:cs="Arial" w:ascii="Arial" w:hAnsi="Arial"/>
          <w:b/>
          <w:bCs/>
        </w:rPr>
        <w:t>03 Otto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46:00Z</dcterms:created>
  <dc:creator>pc</dc:creator>
  <dc:description/>
  <dc:language>en-US</dc:language>
  <cp:lastModifiedBy>ACER</cp:lastModifiedBy>
  <cp:lastPrinted>2010-11-10T18:24:00Z</cp:lastPrinted>
  <dcterms:modified xsi:type="dcterms:W3CDTF">2021-08-09T14:46:00Z</dcterms:modified>
  <cp:revision>2</cp:revision>
  <dc:subject/>
  <dc:title>055SABATO 30</dc:title>
</cp:coreProperties>
</file>